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program INSTALL.EXE is provided with 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, you must use this to set up Arcus properly.  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un from a hard disk or any combination of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  The hard disk option is by far the most effici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r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the letter assigned to the hard disk and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Arcus in a directory called ARCUS with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US\DATA used for storing Arcus work files and tempora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You are also given the opportunity to specif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subdirectory.  A configuration fil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CUS.SET) and a batch file (ARCUS.BAT)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.  The latter simply aligns the correc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Hercules graphics support if required and runs Arc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RCUS being entered at the DOS prompt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one of your path assignments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g PATH=C:\;C:\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Remova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nfiguration Arcus uses one disk driv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nd the other for the data disks.  If you are using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you will have 2 program disks which you shoul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rcus Disk One' and `Arcus Disk Two' respective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360K floppy disks you will have 3 program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learly labelled in a similar way.  The driv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ta disks is set by answering Y to the question (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one disk drive (Y/N)?) then entering th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orage as asked.  The path would be for example B:\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use A:\ for the program disks on a conventiona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ystem.  Be sure to have a formatted disk in the d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times when running Arcus.  Do not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s as temporary status files are writ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Remov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lightly more limited configuration in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re written to program disks, which may b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ing with huge files.  If you have one 720k driv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ish to install arcus as is you were installing on three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s, this will give you more space but will me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s.  You may also put a data disk in the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/ retrieve files, you will be prompted to do this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message if you wish to store the file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I do not recommend this configuration for frequ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MB and 1.44M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stall as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graphics screens in the regression an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Arcus you will need to have loaded the MSH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rst.  Install handles this by crea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(ARCUS.BAT) if it detects an Hercules video c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odify this please bear in mind that MSHE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voked before ARCUS.EXE and that it may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arameter /D (ie MSHERC /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us requires at least 384k of free memory to run (ie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+ DOS).  The normal data storage capacity of Arcus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of 1500 single precision numbers (ie 45,000 to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us professional also allows you to extend this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to the limits of your computer's memory, th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increases with available free memory.  Thi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 when you wish to enter more than 1500 numbers in a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nly wish to enter 10 columns the column capacit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 to 10 and the column length will be ext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.  On my system the maximum in one colum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,000 and in 30 columns 3360.  Please avoid using huge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t using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us graphics screen modes are selected by an intern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routine but this may be overridden by an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ession and correlation menu.  This screen lock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eave regression and correlation.  Due to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ersity of video cards available Arcus can not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play every screen perfectly but it has been tes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, EGA, VGA and Hercules.  Support has also been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tti, ATT and MCGA.  The Arcus pictorial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of graphics capabilities as they us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us will run much faster in the presence of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, as the burden of floating point maths is tak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processor emulator within Arcus.  Som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rting / ranking procedures will run up to 5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rther speed and storage enhancement will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a special version of Arcus (ARCUS-Pro-286)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e extended instruction set of the 286,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.  This can be specified on your 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RCU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please see the Arcus-Pro Manual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in E. Buchan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